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ual Return Form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y/Department/Organization:  </w:t>
      </w:r>
      <w:r>
        <w:rPr>
          <w:rFonts w:cs="Times New Roman" w:ascii="Times New Roman" w:hAnsi="Times New Roman"/>
          <w:b/>
          <w:bCs/>
          <w:sz w:val="24"/>
          <w:szCs w:val="24"/>
        </w:rPr>
        <w:t>Delhi Development Author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ear: 2009—2010 (Up to March, 2010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Mode (New Retur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ogress in 2009-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33"/>
        <w:gridCol w:w="1497"/>
        <w:gridCol w:w="1533"/>
        <w:gridCol w:w="1964"/>
        <w:gridCol w:w="196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Balance as on 01.04.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d. During the year (including cases transferred to other Public Authorit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ublic Authoriti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7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85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0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Cases where Disciplinary 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against any Officer:                                        N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CAPIOs  Designated:                                      ---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CPIOs  Designated:                                        7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AAs  Designated:                                           2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times various provisions were invoked while rejecting requests Relevant Sections of RTI Act 20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(1)                                                                                                                        Sectio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          b         c         d         e        f         g         h        i         j                    9                        11                          24                           Other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Nil----------------------------------------------------------------------------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td/-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   Amount of Charges Collected (in Rs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 Fee Amount:                                          93,747/= |                                            </w:t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|   2,16,36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Fee and any other charges:                    1,22,621/= |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lties Amount:                                                      Ni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ate of uploading the pro-active disclosures on the website of PA---Feb.20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erson who is entering/updating data---Individual HOD’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 of the person who is entering/updating data---Individual HOD’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parna Raghuram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r.R.O. (R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21:00Z</dcterms:created>
  <dc:creator>dda</dc:creator>
  <dc:description/>
  <cp:keywords/>
  <dc:language>en-US</dc:language>
  <cp:lastModifiedBy>dda</cp:lastModifiedBy>
  <dcterms:modified xsi:type="dcterms:W3CDTF">2011-04-29T00:21:00Z</dcterms:modified>
  <cp:revision>1</cp:revision>
  <dc:subject/>
  <dc:title/>
</cp:coreProperties>
</file>